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umirea unitatii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________________________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  A D E V E R I N Ţ A</w:t>
        <w:br/>
        <w:t xml:space="preserve">Nr.___________/_______________ 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e adevereşte prin prezenta că doamna / domnul 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  medic/medic dentist / farmacist / specialist / primar î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pecialitatea 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istent medical generalist / asistent medical obstetrică-ginecologie este / a fost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încadrat / ă în unitatea noastră în funcţia de 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e la data de ____________ (zi, lună, an)   până la data de ____________ (zi, lună, an),  c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__________ore/zi, exercitând efectiv, legal şi neântrerupt* activităţile profesionale pe această durată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ţia,</w:t>
        <w:br/>
        <w:t>nume prenume persoană abilitată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nătură, ştampila unităţ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Acolo unde este cazul se vor menţiona perioadele privind Concediile medicale/creştere îngrijire copil ; Concediile fără plată ; Suspendare contract de muncă etc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454" w:gutter="0" w:header="0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53:00Z</dcterms:created>
  <dc:creator>cuzmici</dc:creator>
  <dc:description/>
  <dc:language>en-US</dc:language>
  <cp:lastModifiedBy>gules.carmen</cp:lastModifiedBy>
  <cp:lastPrinted>2013-02-02T14:52:00Z</cp:lastPrinted>
  <dcterms:modified xsi:type="dcterms:W3CDTF">2016-06-09T04:53:00Z</dcterms:modified>
  <cp:revision>2</cp:revision>
  <dc:subject/>
  <dc:title>Denumirea unitatii</dc:title>
</cp:coreProperties>
</file>